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>Задача 4-2</w:t>
      </w:r>
    </w:p>
    <w:p>
      <w:pPr>
        <w:pStyle w:val="Web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/>
        <w:t xml:space="preserve">Для стержня длиной </w:t>
      </w:r>
      <w:r>
        <w:rPr>
          <w:i/>
        </w:rPr>
        <w:t>L</w:t>
      </w:r>
      <w:r>
        <w:rPr/>
        <w:t xml:space="preserve"> , закреплённого, как указано на рис. 17 или 18, необходимо: </w: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9050</wp:posOffset>
                </wp:positionV>
                <wp:extent cx="429895" cy="238125"/>
                <wp:effectExtent l="0" t="3810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237960"/>
                          <a:chOff x="0" y="0"/>
                          <a:chExt cx="429840" cy="237960"/>
                        </a:xfrm>
                      </wpg:grpSpPr>
                      <wps:wsp>
                        <wps:cNvSpPr/>
                        <wps:spPr>
                          <a:xfrm flipH="1" flipV="1">
                            <a:off x="92880" y="87480"/>
                            <a:ext cx="17388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1.5pt;width:33.8pt;height:18.7pt" coordorigin="1784,30" coordsize="676,3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30;top:168;width:273;height:236;flip:x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4,168" to="2322,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3,30" to="2460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8,30" to="2385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3,30" to="2310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8,30" to="2235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3,30" to="2160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8,30" to="2085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3,30" to="2010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2,30" to="1929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920</wp:posOffset>
                </wp:positionH>
                <wp:positionV relativeFrom="paragraph">
                  <wp:posOffset>76200</wp:posOffset>
                </wp:positionV>
                <wp:extent cx="87630" cy="876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6pt" to="246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88265</wp:posOffset>
                </wp:positionV>
                <wp:extent cx="134366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6.95pt;width:105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-12065</wp:posOffset>
                </wp:positionV>
                <wp:extent cx="0" cy="342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-0.95pt" to="246.5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2920</wp:posOffset>
                </wp:positionH>
                <wp:positionV relativeFrom="paragraph">
                  <wp:posOffset>-51435</wp:posOffset>
                </wp:positionV>
                <wp:extent cx="87630" cy="8763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-4.05pt" to="246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920</wp:posOffset>
                </wp:positionH>
                <wp:positionV relativeFrom="paragraph">
                  <wp:posOffset>-3810</wp:posOffset>
                </wp:positionV>
                <wp:extent cx="87630" cy="8763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-0.3pt" to="246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920</wp:posOffset>
                </wp:positionH>
                <wp:positionV relativeFrom="paragraph">
                  <wp:posOffset>43815</wp:posOffset>
                </wp:positionV>
                <wp:extent cx="87630" cy="876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3.45pt" to="246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3555</wp:posOffset>
                </wp:positionH>
                <wp:positionV relativeFrom="paragraph">
                  <wp:posOffset>91440</wp:posOffset>
                </wp:positionV>
                <wp:extent cx="87630" cy="8763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.2pt" to="246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3555</wp:posOffset>
                </wp:positionH>
                <wp:positionV relativeFrom="paragraph">
                  <wp:posOffset>139065</wp:posOffset>
                </wp:positionV>
                <wp:extent cx="87630" cy="876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0.95pt" to="246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186690</wp:posOffset>
                </wp:positionV>
                <wp:extent cx="87630" cy="876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4.7pt" to="246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238125</wp:posOffset>
                </wp:positionV>
                <wp:extent cx="87630" cy="876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8.75pt" to="246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0</wp:posOffset>
                </wp:positionH>
                <wp:positionV relativeFrom="paragraph">
                  <wp:posOffset>88265</wp:posOffset>
                </wp:positionV>
                <wp:extent cx="134366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6.95pt;width:105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12065</wp:posOffset>
                </wp:positionV>
                <wp:extent cx="173990" cy="150495"/>
                <wp:effectExtent l="8255" t="10160" r="952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0.95pt;width:13.65pt;height:11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62560</wp:posOffset>
                </wp:positionV>
                <wp:extent cx="3422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2.8pt" to="117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2.8pt" to="90.7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8pt" to="94.4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8pt" to="98.2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2.8pt" to="101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5395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2.8pt" to="105.7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8pt" to="109.4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8pt" to="113.2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080</wp:posOffset>
                </wp:positionH>
                <wp:positionV relativeFrom="paragraph">
                  <wp:posOffset>162560</wp:posOffset>
                </wp:positionV>
                <wp:extent cx="87630" cy="876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.8pt" to="117.2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41910</wp:posOffset>
                </wp:positionV>
                <wp:extent cx="508635" cy="1879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8pt;mso-wrap-distance-left:9.05pt;mso-wrap-distance-right:9.05pt;mso-wrap-distance-top:0pt;mso-wrap-distance-bottom:0pt;margin-top:3.3pt;mso-position-vertical-relative:text;margin-left: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8365</wp:posOffset>
                </wp:positionH>
                <wp:positionV relativeFrom="paragraph">
                  <wp:posOffset>41910</wp:posOffset>
                </wp:positionV>
                <wp:extent cx="508635" cy="1879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8pt;mso-wrap-distance-left:9.05pt;mso-wrap-distance-right:9.05pt;mso-wrap-distance-top:0pt;mso-wrap-distance-bottom:0pt;margin-top:3.3pt;mso-position-vertical-relative:text;margin-left:2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вывести формулу для возможных частот продольных волн, возбуждаемых в стержне, при которых в нём образуется стоячая волна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указать какая частота колебаний является основной, а какие частоты относятся к обертонам (к высшим гармоникам);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определить частоту и длину волны </w:t>
      </w:r>
      <w:r>
        <w:rPr>
          <w:i/>
        </w:rPr>
        <w:t>i</w:t>
      </w:r>
      <w:r>
        <w:rPr/>
        <w:t xml:space="preserve">-ой гармоники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для этой гармоники нарисовать вдоль стержня качественную картину: </w:t>
      </w:r>
    </w:p>
    <w:p>
      <w:pPr>
        <w:pStyle w:val="Web"/>
        <w:spacing w:before="0" w:after="0"/>
        <w:ind w:firstLine="709"/>
        <w:jc w:val="both"/>
        <w:rPr/>
      </w:pPr>
      <w:r>
        <w:rPr/>
        <w:t>а) стоячей волны амплитуд смещений;</w:t>
      </w:r>
    </w:p>
    <w:p>
      <w:pPr>
        <w:pStyle w:val="Web"/>
        <w:spacing w:before="0" w:after="0"/>
        <w:ind w:firstLine="709"/>
        <w:jc w:val="both"/>
        <w:rPr/>
      </w:pPr>
      <w:r>
        <w:rPr/>
        <w:t>б) стоячей волны амплитуд деформаций.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Исходные данные для каждого варианта задачи представлены в таблице № 15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  <w:t>Таблица 15</w: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6"/>
        <w:gridCol w:w="1355"/>
        <w:gridCol w:w="1617"/>
        <w:gridCol w:w="1541"/>
        <w:gridCol w:w="1023"/>
        <w:gridCol w:w="19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креп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Плотность 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>,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Юн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,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П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  <w:r>
              <w:rPr>
                <w:i/>
              </w:rPr>
              <w:t>L</w:t>
            </w:r>
            <w:r>
              <w:rPr/>
              <w:t>,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</w:t>
            </w:r>
            <w:r>
              <w:rPr>
                <w:i/>
              </w:rPr>
              <w:t>i</w:t>
            </w:r>
            <w:r>
              <w:rPr/>
              <w:t>-ю гармоник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05:00Z</dcterms:created>
  <dc:creator>Короткий Сергей</dc:creator>
  <dc:description/>
  <dc:language>en-US</dc:language>
  <cp:lastModifiedBy>Gladkov</cp:lastModifiedBy>
  <dcterms:modified xsi:type="dcterms:W3CDTF">2003-02-04T15:03:00Z</dcterms:modified>
  <cp:revision>10</cp:revision>
  <dc:subject/>
  <dc:title>Задача 4-1</dc:title>
</cp:coreProperties>
</file>